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nit-wise distribution of marks in Political Science, class XII, as applicable for Board examination 2009 will be as follows:</w:t>
      </w:r>
    </w:p>
    <w:p>
      <w:pPr>
        <w:pStyle w:val="Heading"/>
        <w:ind w:right="-1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198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0" w:leader="none"/>
              </w:tabs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 I : Contemporary World Politics</w:t>
              <w:tab/>
              <w:t xml:space="preserve">               Mar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d war era in World Politic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bution of the second world and the collapse of bipolarity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 dominance in World Politic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ernative centres of Economic and Political power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Asia in the Post-cold War Er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tional organizations in a unipolar world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urity in Contemporary World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vironment and natural resources in global politic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lobalization and its critics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198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 II : Politics in India since independe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a of one-party dominanc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-building and its problems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ics of planned developmen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a’s external rel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llenges to and restoration of Congress syste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sis of the constitutional order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onal aspirations and conflict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e of new social movements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cratic upsurge and coalition parties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nt issues and challenges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and total  (I + II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188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03:00Z</dcterms:created>
  <dc:creator>byebye</dc:creator>
  <dc:description/>
  <dc:language>en-US</dc:language>
  <cp:lastModifiedBy>cbsesys</cp:lastModifiedBy>
  <dcterms:modified xsi:type="dcterms:W3CDTF">2008-10-22T11:10:00Z</dcterms:modified>
  <cp:revision>18</cp:revision>
  <dc:subject/>
  <dc:title/>
</cp:coreProperties>
</file>